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94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534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98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诺人签字：　　　　　　　　　　                                                    年    月    日    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right="-17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4" w:right="-17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</w:t>
            </w:r>
            <w:r>
              <w:rPr>
                <w:rFonts w:cs="宋体" w:ascii="宋体" w:hAnsi="宋体"/>
                <w:kern w:val="0"/>
                <w:sz w:val="24"/>
              </w:rPr>
              <w:t>198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  <w:p>
            <w:pPr>
              <w:pStyle w:val="Normal"/>
              <w:widowControl/>
              <w:ind w:firstLine="363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 □  否 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全日制师范类本科生是否为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98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日以后出生</w:t>
            </w:r>
          </w:p>
          <w:p>
            <w:pPr>
              <w:pStyle w:val="Normal"/>
              <w:widowControl/>
              <w:ind w:firstLine="363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4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学段、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7" w:hanging="357"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7" w:hanging="35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审核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　　　　　　　　　　　　　　　　　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　　　　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确认：                               年     月     日</w:t>
            </w:r>
          </w:p>
        </w:tc>
      </w:tr>
      <w:tr>
        <w:trPr>
          <w:trHeight w:val="124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下载后手工填写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请在选定的“□”中打“√”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教师资格证复印件（或证明材料原件），⑤资教（支农、支医）考生的有效证明原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5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类别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丹江口市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义务教育学校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资格审查登记表（市招非新机制教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285" w:hRule="atLeast"/>
        </w:trPr>
        <w:tc>
          <w:tcPr>
            <w:tcW w:w="964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审查编号：类别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学段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4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丹江口市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义务教育学校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资格审查登记表（省招新机制教师）</w:t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ind w:left="598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承诺人签字：　　　　　　　　　　                                                    年    月    日    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right="-17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4" w:right="-17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</w:t>
            </w:r>
            <w:r>
              <w:rPr>
                <w:rFonts w:cs="宋体" w:ascii="宋体" w:hAnsi="宋体"/>
                <w:kern w:val="0"/>
                <w:sz w:val="24"/>
              </w:rPr>
              <w:t>197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（是 □  否 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资教生（是 □  否 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“三支一扶”服务期满者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4" w:right="-6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学段、学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7" w:hanging="357"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20"/>
              <w:ind w:left="357" w:hanging="357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审核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　　　　　　　　　　　　　　　　　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　　　　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确认：                               年     月     日</w:t>
            </w:r>
          </w:p>
        </w:tc>
      </w:tr>
      <w:tr>
        <w:trPr>
          <w:trHeight w:val="1341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下载后手工填写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请在选定的“□”中打“√”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教师资格证复印件（或证明材料原件），⑤资教（支农、支医）考生的有效证明原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701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63310</wp:posOffset>
              </wp:positionH>
              <wp:positionV relativeFrom="paragraph">
                <wp:posOffset>107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留  阳</cp:lastModifiedBy>
  <dcterms:modified xsi:type="dcterms:W3CDTF">2018-06-11T09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