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丹江口市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8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农村义务教育学校教师招聘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入围面试初步人选名单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机制教师：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语文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弘扬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2090841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佩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6150442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3110221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双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3110191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许杨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3110192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吕继罡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311020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詹  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3110212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朋兴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3110221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潘  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3110221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高佳思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3110191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礼  钱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1031102027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数学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203110240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2031102530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英语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卜  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920039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魏玉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3110292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高香芬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3110281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黎洁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3110280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书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311027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  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3110282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袁  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108043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慧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311028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廖冬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311027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婷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3110290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3110292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3031102902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物理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书鑫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07031103404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初中信息技术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  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1313061506001</w:t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非新机制教师：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语文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05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冯  帆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21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1023003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兰  岚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2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明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00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51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姚文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50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唐  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12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姣娣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92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赐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02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何  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82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章  钒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91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晓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42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成海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8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田双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1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婷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01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81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祥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62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舒  博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5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詹  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41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汪小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42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婧超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8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田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1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任  花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32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82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吴高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71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馨月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33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瑞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0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颖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40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曹龙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6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管珍珍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10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汪铭</w:t>
      </w:r>
      <w:r>
        <w:rPr>
          <w:rFonts w:ascii="宋体" w:hAnsi="宋体" w:cs="微软雅黑"/>
          <w:sz w:val="32"/>
          <w:szCs w:val="32"/>
        </w:rPr>
        <w:t>玥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616020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吴燕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70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曾  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21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钱国庆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22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洪  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63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守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50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鲁寒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52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吴珍珍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1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9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91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炳欣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5120041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成敬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82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62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代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50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闫  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2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贺泽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7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温晨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82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庆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20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郜路路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3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90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孟  强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1226014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葛  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11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乔凯凯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41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常丽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6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程文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7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孙姣姣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1010182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11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5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大春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31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征楠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8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  正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92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邓玉梅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919023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  月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2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2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邓成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31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梦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01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晶晶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0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  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61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凤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82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雅秋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32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先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91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逸博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60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孙亚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3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彩娥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61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朝华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2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  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616012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马颖颖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6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  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42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姜蓉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31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官  婵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82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舒奕晖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71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园园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6160011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郭云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62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任小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8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晶晶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41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  鑫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9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曹小青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11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唐  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10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西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102019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明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62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晓嫘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4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汪  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102012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冉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8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万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81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毅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23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52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甜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82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金玮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43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梦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8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甜甜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022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俞芸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320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袁  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103007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梅含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12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柯  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62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</w:t>
      </w:r>
      <w:r>
        <w:rPr>
          <w:rFonts w:ascii="宋体" w:hAnsi="宋体" w:cs="微软雅黑"/>
          <w:sz w:val="32"/>
          <w:szCs w:val="32"/>
        </w:rPr>
        <w:t>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睿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1031002802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数学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9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闵  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5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亚岚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81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叶杰妮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12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丹妮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61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丽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0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方忠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720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侯俊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5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郭丽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20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鲁小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711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安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710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曾  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6140071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鲁  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02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何倩雯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7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曹天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91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朵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61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汪志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3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姣姣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41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饶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722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  颖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72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81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51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齐  楠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6140222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苏珍妮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6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  晓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32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印  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01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绳玲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3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健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92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洪  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5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常亚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2090412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宜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00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肖  晓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11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蔡曼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51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齐晓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6140060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期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1060121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白玉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70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少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02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梁艳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40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70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  聪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1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梦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2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7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冬梅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71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龚金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5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01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肖  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20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龚秀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33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薛  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22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沈  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32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宗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614006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熊  壮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21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余倩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1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梦欣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10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翠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3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程  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52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婉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701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赵沛妍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7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2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孙紫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61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范秀清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712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付  力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6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彬彬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9190370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曹维珍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12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靳扬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6140112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丹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0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颖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8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10210190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62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胡冬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12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5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  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61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袁妍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9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舒  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702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真珍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60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侯  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51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  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12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曾玉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42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温成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614002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郑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41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郑  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730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宁皎洁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31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洁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11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田  园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6140151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许思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41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凌  双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92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鑫</w:t>
      </w:r>
      <w:r>
        <w:rPr>
          <w:rFonts w:ascii="宋体" w:hAnsi="宋体" w:cs="微软雅黑"/>
          <w:sz w:val="32"/>
          <w:szCs w:val="32"/>
        </w:rPr>
        <w:t>煇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3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余昌珍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81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杜心雨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01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钟文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22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裴文</w:t>
      </w:r>
      <w:r>
        <w:rPr>
          <w:rFonts w:ascii="宋体" w:hAnsi="宋体" w:cs="微软雅黑"/>
          <w:sz w:val="32"/>
          <w:szCs w:val="32"/>
        </w:rPr>
        <w:t>瑄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7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黎  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8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煜民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64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姚程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1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郭  玲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2031005206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英语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30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冬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5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潘玉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0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谭芳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604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703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柯玲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42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晓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51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徐子菡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3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毛俊芬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61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  楠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8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边亚男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40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罗  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1040141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俊斐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9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崔佳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11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杨清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71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丁晓颖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51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戢  莹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71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泽林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72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  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8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李明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011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严舒芸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51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柯云霞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702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黑永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51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田艳红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9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王严艳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810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兰秋杰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62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魏  珊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5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  慧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908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马  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78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燕燕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10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黄  静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3031008604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科学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史雅丽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5031100115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静怡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503110012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闫万英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5031100119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音乐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闫  寒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60311003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远姣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603110050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陈星星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6031100320</w:t>
      </w:r>
    </w:p>
    <w:p>
      <w:pPr>
        <w:pStyle w:val="Normal"/>
        <w:spacing w:lineRule="exact" w:line="3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小学体育：（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6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朱  琴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70311007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魏宗坤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7031100607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周耀辉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701080071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张盼盼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7031100619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刘  佩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7031100706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明  强</w:t>
      </w:r>
      <w:r>
        <w:rPr>
          <w:rFonts w:eastAsia="仿宋_GB2312;仿宋" w:cs="黑体" w:ascii="仿宋_GB2312;仿宋" w:hAnsi="仿宋_GB2312;仿宋"/>
          <w:sz w:val="32"/>
          <w:szCs w:val="32"/>
        </w:rPr>
        <w:tab/>
        <w:t>82207031100609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留  阳</cp:lastModifiedBy>
  <dcterms:modified xsi:type="dcterms:W3CDTF">2018-06-11T09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