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学历学位证明（样式）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5198806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本（专）科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士学位证书正在办理之中，预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资格证明（样式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8806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，该同志在我局申请的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教师资格证书（笔试面试成绩均合格）正在办理之中，预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教育局（行政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证明由暂未获得教师资格证书的考生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yxmt</dc:creator>
  <dc:description/>
  <cp:keywords/>
  <dc:language>en-US</dc:language>
  <cp:lastModifiedBy>微软用户</cp:lastModifiedBy>
  <dcterms:modified xsi:type="dcterms:W3CDTF">2018-06-09T02:52:00Z</dcterms:modified>
  <cp:revision>5</cp:revision>
  <dc:subject/>
  <dc:title>证    明</dc:title>
</cp:coreProperties>
</file>