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诚信面试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郧西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村义务教育学校教师招聘考试入围面试资格审查的考生，经慎重考虑，特作如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觉遵守事业单位招聘工作人员的有关规定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村义务教育学校教师招聘考试录用的有关政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错失实现职业理想的机会，影响其他考生权益和招录机关的正常补员需求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                 承诺人（签名按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cp:keywords/>
  <dc:language>en-US</dc:language>
  <cp:lastModifiedBy>USER</cp:lastModifiedBy>
  <dcterms:modified xsi:type="dcterms:W3CDTF">2018-06-11T01:49:00Z</dcterms:modified>
  <cp:revision>6</cp:revision>
  <dc:subject/>
  <dc:title>面试承诺书</dc:title>
</cp:coreProperties>
</file>