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监利县</w:t>
      </w:r>
      <w:r>
        <w:rPr>
          <w:rFonts w:eastAsia="方正小标宋简体" w:cs="华文中宋;宋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  名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性    别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准考证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格复审合格，请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上中旬参加我县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农村义务教育学校公开招聘面试。具体时间和地点，我局将在监利县人民政府门户网和监利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农村教师招考工作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上发布，请考生及时关注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加面试的考生应携带身份证、笔试准考证和面试通知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必须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进入面试考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面试开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后，考生不得进入考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招聘主管部门：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测试用户</dc:creator>
  <dc:description/>
  <cp:keywords/>
  <dc:language>en-US</dc:language>
  <cp:lastModifiedBy>Administrator</cp:lastModifiedBy>
  <cp:lastPrinted>2018-03-20T15:32:00Z</cp:lastPrinted>
  <dcterms:modified xsi:type="dcterms:W3CDTF">2018-06-11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