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035"/>
        <w:gridCol w:w="2010"/>
        <w:gridCol w:w="2145"/>
        <w:gridCol w:w="1395"/>
        <w:gridCol w:w="1020"/>
        <w:gridCol w:w="990"/>
        <w:gridCol w:w="750"/>
        <w:gridCol w:w="1425"/>
      </w:tblGrid>
      <w:tr>
        <w:trPr>
          <w:trHeight w:val="525" w:hRule="atLeast"/>
        </w:trPr>
        <w:tc>
          <w:tcPr>
            <w:tcW w:w="113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义务教育学校教师招聘考试参加面试资格审查人员名单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学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10311022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10311023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10311020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10209086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槟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11022017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10311022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晓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1031102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1031102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20311025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20107017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忠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20311026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朝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20311024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30311029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30311029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30311027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30311029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雪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31022027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030311028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昝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6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2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8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7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8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有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31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3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7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凤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36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23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33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京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3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7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37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14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1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冰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4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5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露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2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27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昝雪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1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6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5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3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1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7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鑫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5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双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3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孟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33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小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2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苏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7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9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2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22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2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4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1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20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24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21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7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17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39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观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29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35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书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17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25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14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1023004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付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3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婵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18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6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1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琳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1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0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35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柄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2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梦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102017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兰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2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29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静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18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艳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4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209004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文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32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5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1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1226010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24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30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10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奥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2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舒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25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金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38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14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17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梦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38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48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16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2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102017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33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11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34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37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16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西伽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103004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2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28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玉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10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11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15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雪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16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鹏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04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芮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10310013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9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106008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73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陵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1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6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8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照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7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0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相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1021011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7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宇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5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俊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0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5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君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4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0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0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3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1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9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庹双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2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106006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6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宗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72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71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1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0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4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9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世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8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敏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0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9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73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方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614015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9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超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2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0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2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九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5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姣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72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7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0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戢碧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71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清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3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4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8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2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71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梦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2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伶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71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陈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3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8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72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2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4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斌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10400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1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郑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4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1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7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5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慧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5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俊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73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晶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0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湖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2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怡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7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7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甜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8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4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5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5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金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70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新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0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6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5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3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男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3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8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105015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2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71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宦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70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7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美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9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1021013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5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玉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4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青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1124069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71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玉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209034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钰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8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6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0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8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106013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9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4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56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20310067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30104009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30310078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3283100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30310088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30310078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30310077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30310086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30310079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30104007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30310089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30310087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亚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30310079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60311003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冰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60311003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60818027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60311003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甫林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60107006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60311004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梦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60311003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莎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60311004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双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60311005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60311004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70108006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70311007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70311007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广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7112503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珊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70108004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70615029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71023040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70311011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70311008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80311014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80311012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80311015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晓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80311014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越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80209078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80311017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怡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80311015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80311015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琼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80311016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80311015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80311017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雪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080311015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1031102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诗文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10311020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明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10311021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10311019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李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10311019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10311019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10311020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20311025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20311025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20311024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全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20311024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71125062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嵘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79032016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70311034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79032016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德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79032016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明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080311035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新机制教师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</dc:creator>
  <dc:description/>
  <dc:language>en-US</dc:language>
  <cp:lastModifiedBy>T</cp:lastModifiedBy>
  <dcterms:modified xsi:type="dcterms:W3CDTF">2018-06-11T07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