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点军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农村义务教育学校教师公开招聘面试初步人选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非新机制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语文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</w:t>
            </w:r>
            <w:r>
              <w:rPr/>
              <w:t>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090500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21989031508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050201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211992112956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050200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041993121763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050200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021991040317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050201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041994093059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凤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100601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021987111460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娟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050201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211989120743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050201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27198801020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110302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8119951122702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数学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</w:t>
            </w:r>
            <w:r>
              <w:rPr/>
              <w:t>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2050202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811989110214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彩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2050202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83199411212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2020903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0041994082531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颖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2020903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211995061456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2050202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8021987122226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2050201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211994010109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晴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205020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021987102848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2050202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21199201012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淑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2050201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04199401265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小学体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3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</w:t>
            </w:r>
            <w:r>
              <w:rPr/>
              <w:t>证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号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佑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70507004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291988072721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巍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70507004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261993060708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70507005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6821992021205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70507004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271995011238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鹏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70507004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291993121830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定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71003028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823199402233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小学音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5"/>
        <w:gridCol w:w="33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</w:t>
            </w:r>
            <w:r>
              <w:rPr/>
              <w:t>证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号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粲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60507002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291995081000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60507002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428198710211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60507002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02199308231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心理健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3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</w:t>
            </w:r>
            <w:r>
              <w:rPr/>
              <w:t>证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号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佳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100507012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62219890701702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瑞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100507012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041991041537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100131005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271988111453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10050701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112500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革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100507012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041989091040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澜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100507012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81198710111646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新机制教师</w:t>
      </w:r>
    </w:p>
    <w:p>
      <w:pPr>
        <w:pStyle w:val="Normal"/>
        <w:ind w:firstLine="640"/>
        <w:rPr/>
      </w:pPr>
      <w:r>
        <w:rPr/>
        <w:t>小学语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15"/>
        <w:gridCol w:w="33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</w:t>
            </w:r>
            <w:r>
              <w:rPr/>
              <w:t>证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号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双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0502003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211987111318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开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2807002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211993082310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华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0502011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33019931223294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0:00Z</dcterms:created>
  <dc:creator>Windows</dc:creator>
  <dc:description/>
  <cp:keywords/>
  <dc:language>en-US</dc:language>
  <cp:lastModifiedBy>Windows</cp:lastModifiedBy>
  <cp:lastPrinted>2017-06-01T10:35:00Z</cp:lastPrinted>
  <dcterms:modified xsi:type="dcterms:W3CDTF">2017-06-09T02:41:00Z</dcterms:modified>
  <cp:revision>3</cp:revision>
  <dc:subject/>
  <dc:title/>
</cp:coreProperties>
</file>