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ind w:right="450" w:hanging="0"/>
        <w:jc w:val="center"/>
        <w:rPr>
          <w:rFonts w:ascii="方正小标宋简体;Arial Unicode MS" w:hAnsi="方正小标宋简体;Arial Unicode MS" w:eastAsia="方正小标宋简体;Arial Unicode MS" w:cs="Tahoma"/>
          <w:color w:val="333333"/>
          <w:kern w:val="0"/>
          <w:sz w:val="36"/>
          <w:szCs w:val="36"/>
        </w:rPr>
      </w:pPr>
      <w:r>
        <w:rPr>
          <w:rFonts w:eastAsia="方正小标宋简体;Arial Unicode MS" w:cs="Tahoma" w:ascii="方正小标宋简体;Arial Unicode MS" w:hAnsi="方正小标宋简体;Arial Unicode MS"/>
          <w:color w:val="333333"/>
          <w:kern w:val="0"/>
          <w:sz w:val="36"/>
          <w:szCs w:val="36"/>
        </w:rPr>
        <w:t>2017</w:t>
      </w:r>
      <w:r>
        <w:rPr>
          <w:rFonts w:ascii="方正小标宋简体;Arial Unicode MS" w:hAnsi="方正小标宋简体;Arial Unicode MS" w:cs="Tahoma" w:eastAsia="方正小标宋简体;Arial Unicode MS"/>
          <w:color w:val="333333"/>
          <w:kern w:val="0"/>
          <w:sz w:val="36"/>
          <w:szCs w:val="36"/>
        </w:rPr>
        <w:t>年湖北省农村义务教育学校教师公开招聘</w:t>
      </w:r>
    </w:p>
    <w:p>
      <w:pPr>
        <w:pStyle w:val="Normal"/>
        <w:widowControl/>
        <w:shd w:fill="FFFFFF" w:val="clear"/>
        <w:spacing w:lineRule="atLeast" w:line="419"/>
        <w:ind w:right="45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Tahoma" w:eastAsia="方正小标宋简体;Arial Unicode MS"/>
          <w:color w:val="333333"/>
          <w:kern w:val="0"/>
          <w:sz w:val="36"/>
          <w:szCs w:val="36"/>
        </w:rPr>
        <w:t>武当山特区面试考点进入面试人员公告</w:t>
      </w:r>
    </w:p>
    <w:p>
      <w:pPr>
        <w:pStyle w:val="Normal"/>
        <w:widowControl/>
        <w:shd w:fill="FFFFFF" w:val="clear"/>
        <w:spacing w:lineRule="atLeast" w:line="419"/>
        <w:ind w:right="450" w:firstLine="6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52"/>
        <w:gridCol w:w="2688"/>
        <w:gridCol w:w="1314"/>
        <w:gridCol w:w="1345"/>
      </w:tblGrid>
      <w:tr>
        <w:trPr>
          <w:trHeight w:val="56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准考证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名序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报考学科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俊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090303048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51990062415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8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生物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明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309030304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411193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7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生物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清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090303048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811993122430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84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生物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郑建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60209094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8231994101002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地理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孔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60303045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5198904217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74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地理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06060204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2020739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7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地理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1103030502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519950317062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9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成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110303050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20419743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11030305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21113304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乔明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100303049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30319900620558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9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雨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100303049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21995030412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44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肖晨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3100303049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21994081109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音乐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方槿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32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08243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3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08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870629096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24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娟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114014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109230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6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岩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52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3082627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56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殷路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46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203213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忠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14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1109061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6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邹肖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47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3052218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5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范玲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16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85031030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2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209028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508223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22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88101462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88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304046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21994112839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6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304029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1198912240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晓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801003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821198810170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8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琳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53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41993051505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姗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23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411173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小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02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30517302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93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世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01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40219726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9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姣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51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5231990050521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25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31994110152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4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艳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13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880418796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1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欧阳士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49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00523761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24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51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3121530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5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艳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24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030815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4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庆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50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01223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3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柯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10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00929458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28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01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0815310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7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慧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42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31992072808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3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秀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304003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119920521120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2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谭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26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8251991102916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5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37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3199408090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37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连凤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25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04281992021034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0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朱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33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3062430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4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10304005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811994021406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珊珊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13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87080806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9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卓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532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212257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3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甲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30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00312305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16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汪秋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10304047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3072903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98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语文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800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2072930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6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冯高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79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1251983070509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3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沈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6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21010545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4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少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82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40317394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7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20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1111363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73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83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20305412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3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兰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8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00405402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5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丽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4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1119392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庆龄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76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4090130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7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文林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71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002143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6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3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101362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42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章豪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790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00727621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8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80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13811995021926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8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翠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2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89121130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37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婧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8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21990082300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9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焦飞飞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6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30317172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15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娟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304069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11990072824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雨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75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20104352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54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陶润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58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21994011663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14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国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209036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8911157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93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31993111328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68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姜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3040822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811995052422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4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小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20304071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811988091179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49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兴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203040672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2060939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8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春辉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703030211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22219921209311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7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邱杨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0701310100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211993021546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9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70303025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2120400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8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明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701310100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10231992010975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99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薛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703030241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10815855X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55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郁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70303020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319920904252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76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体育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60303016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519920520063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4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音乐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尚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8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890401302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1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建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61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0012846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7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文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302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219910628126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8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慧文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72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21993050500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4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丽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9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6211994101048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智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91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21994072100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3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祎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9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0319940101174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7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海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8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2119921120358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8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海欣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20803030262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38119930126302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6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美术</w:t>
            </w:r>
          </w:p>
        </w:tc>
      </w:tr>
    </w:tbl>
    <w:p>
      <w:pPr>
        <w:pStyle w:val="Normal"/>
        <w:widowControl/>
        <w:shd w:fill="FFFFFF" w:val="clear"/>
        <w:spacing w:lineRule="atLeast" w:line="419"/>
        <w:ind w:right="450" w:firstLine="64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19:00Z</dcterms:created>
  <dc:creator>jiajingqiong</dc:creator>
  <dc:description/>
  <dc:language>en-US</dc:language>
  <cp:lastModifiedBy>user</cp:lastModifiedBy>
  <cp:lastPrinted>2017-06-15T09:25:00Z</cp:lastPrinted>
  <dcterms:modified xsi:type="dcterms:W3CDTF">2017-06-16T10:19:00Z</dcterms:modified>
  <cp:revision>2</cp:revision>
  <dc:subject/>
  <dc:title>2013年湖北省农村义务教育学校教师公开招聘</dc:title>
</cp:coreProperties>
</file>