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66515" cy="5257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7440" cy="4999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04565" cy="15335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4-25T15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