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600" w:before="292" w:after="0"/>
        <w:ind w:firstLine="403"/>
        <w:jc w:val="both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>20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23</w:t>
      </w:r>
      <w:r>
        <w:rPr>
          <w:rFonts w:ascii="宋体" w:hAnsi="宋体" w:cs="宋体" w:eastAsia="宋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计划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岗位代码：             考  号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狂童宕宕</cp:lastModifiedBy>
  <cp:lastPrinted>2023-06-11T10:18:00Z</cp:lastPrinted>
  <dcterms:modified xsi:type="dcterms:W3CDTF">2023-06-11T03:45:27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4B9BE0184BA49CB09B7D71987D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